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nos;Times New Roman" w:hAnsi="Tinos;Times New Roman" w:cs="Tinos;Times New Roman"/>
          <w:b/>
          <w:b/>
          <w:caps/>
          <w:spacing w:val="0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drawing>
          <wp:inline distT="0" distB="0" distL="0" distR="0">
            <wp:extent cx="52006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721" r="-89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rPr>
          <w:rFonts w:ascii="Tinos;Times New Roman" w:hAnsi="Tinos;Times New Roman" w:cs="Tinos;Times New Roman"/>
          <w:sz w:val="12"/>
          <w:szCs w:val="12"/>
          <w:lang w:val="en-US" w:eastAsia="en-US"/>
        </w:rPr>
      </w:pPr>
      <w:r>
        <w:rPr>
          <w:rFonts w:cs="Tinos;Times New Roman" w:ascii="Tinos;Times New Roman" w:hAnsi="Tinos;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«27» марта 2025 года №5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4819" w:hanging="0"/>
        <w:jc w:val="both"/>
        <w:rPr/>
      </w:pPr>
      <w:r>
        <w:rPr/>
        <w:t>О внесении предложения о присвоении городу Касли Челябинской области почетного звания Российской Федерации «Город трудовой доблести» в Законодательное Собрание Челябинской области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и законами от 06.10.2003 г. №131-ФЗ «Об общих принципах организации самоуправления в Российской Федерации» и от 01.03.2020 г. </w:t>
        <w:br/>
        <w:t>№41-ФЗ «О почетном звании Российской Федерации «Город трудовой доблести», в соответствии с Уставом Каслинского муниципального района,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предложение о присвоении городу Касли Челябинской области почетного звания Российской Федерации «Город трудовой доблести» в Законодательное Собрание Челябинской области (приложение)</w:t>
      </w:r>
      <w:r>
        <w:rPr>
          <w:sz w:val="24"/>
          <w:szCs w:val="24"/>
          <w:highlight w:val="white"/>
          <w:lang w:eastAsia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highlight w:val="white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12" w:charSpace="1842"/>
        </w:sect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И.М. Дятлов</w:t>
      </w:r>
    </w:p>
    <w:p>
      <w:pPr>
        <w:pStyle w:val="Footer"/>
        <w:tabs>
          <w:tab w:val="clear" w:pos="4677"/>
          <w:tab w:val="clear" w:pos="9355"/>
        </w:tabs>
        <w:ind w:left="5040" w:hanging="0"/>
        <w:jc w:val="right"/>
        <w:rPr/>
      </w:pPr>
      <w:r>
        <w:rPr/>
        <w:t>ПРИЛОЖЕНИЕ</w:t>
      </w:r>
    </w:p>
    <w:p>
      <w:pPr>
        <w:pStyle w:val="Footer"/>
        <w:tabs>
          <w:tab w:val="clear" w:pos="4677"/>
          <w:tab w:val="clear" w:pos="9355"/>
        </w:tabs>
        <w:ind w:left="5040" w:hanging="0"/>
        <w:jc w:val="right"/>
        <w:rPr/>
      </w:pPr>
      <w:r>
        <w:rPr/>
        <w:t>к решению Собрания депутатов</w:t>
      </w:r>
    </w:p>
    <w:p>
      <w:pPr>
        <w:pStyle w:val="Footer"/>
        <w:tabs>
          <w:tab w:val="clear" w:pos="4677"/>
          <w:tab w:val="clear" w:pos="9355"/>
        </w:tabs>
        <w:ind w:left="5040" w:hanging="0"/>
        <w:jc w:val="right"/>
        <w:rPr/>
      </w:pPr>
      <w:r>
        <w:rPr/>
        <w:t>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ind w:left="5040" w:hanging="0"/>
        <w:jc w:val="right"/>
        <w:rPr/>
      </w:pPr>
      <w:r>
        <w:rPr/>
        <w:t>от «27» марта 2025 года №577</w:t>
      </w:r>
    </w:p>
    <w:p>
      <w:pPr>
        <w:pStyle w:val="Footer"/>
        <w:tabs>
          <w:tab w:val="clear" w:pos="4677"/>
          <w:tab w:val="clear" w:pos="9355"/>
        </w:tabs>
        <w:ind w:left="504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040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5670" w:hanging="0"/>
        <w:rPr/>
      </w:pPr>
      <w:r>
        <w:rPr/>
        <w:t xml:space="preserve">Председателю </w:t>
      </w:r>
    </w:p>
    <w:p>
      <w:pPr>
        <w:pStyle w:val="Footer"/>
        <w:tabs>
          <w:tab w:val="clear" w:pos="4677"/>
          <w:tab w:val="clear" w:pos="9355"/>
        </w:tabs>
        <w:ind w:left="5670" w:hanging="0"/>
        <w:rPr/>
      </w:pPr>
      <w:r>
        <w:rPr/>
        <w:t xml:space="preserve">Законодательного Собрания </w:t>
      </w:r>
    </w:p>
    <w:p>
      <w:pPr>
        <w:pStyle w:val="Footer"/>
        <w:tabs>
          <w:tab w:val="clear" w:pos="4677"/>
          <w:tab w:val="clear" w:pos="9355"/>
        </w:tabs>
        <w:ind w:left="5670" w:hanging="0"/>
        <w:rPr/>
      </w:pPr>
      <w:r>
        <w:rPr/>
        <w:t xml:space="preserve">Челябинской области </w:t>
      </w:r>
    </w:p>
    <w:p>
      <w:pPr>
        <w:pStyle w:val="Footer"/>
        <w:tabs>
          <w:tab w:val="clear" w:pos="4677"/>
          <w:tab w:val="clear" w:pos="9355"/>
        </w:tabs>
        <w:ind w:left="5670" w:hanging="0"/>
        <w:rPr/>
      </w:pPr>
      <w:r>
        <w:rPr/>
        <w:t>О.В. ГЕРБЕРУ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Уважаемый Олег Викторович!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/>
        <w:t>В 2025 году наша страна будет отмечать 80-ю годовщину Победы советского народа в Великой Отечественной войне 1941-1945 годов. Победа стала результатом не только героических подвигов людей на полях сражений, но и каждодневной работы в тылу.</w:t>
      </w:r>
    </w:p>
    <w:p>
      <w:pPr>
        <w:pStyle w:val="Footer"/>
        <w:ind w:firstLine="851"/>
        <w:jc w:val="both"/>
        <w:rPr/>
      </w:pPr>
      <w:r>
        <w:rPr/>
        <w:tab/>
        <w:t>Труженики промышленных предприятий города Касли в годы войны обеспечивали производство вооружения и боеприпасов для фронта, формировали материально-техническую базу армии, совершая беспримерный трудовой подвиг. Оккупация западных районов СССР в годы войны сделала эвакуированный в город Касли Челябинской области  Харьковский радиозавод стратегически важным военным объектом. Завод специализировался на выпуске радиотехники для Красной Армии и Военно-Морского Флота. Эвакуация заводского имущества и людей проводилась железнодорожным транспортом двумя эшелонами. Эшелоны прибыли на станцию Маук в октябре 1941 года. По прибытии коллектив завода приступил к восстановительным работам, чтобы обеспечить работу своего предприятия и быстрее дать продукцию для фронта.</w:t>
      </w:r>
    </w:p>
    <w:p>
      <w:pPr>
        <w:pStyle w:val="Footer"/>
        <w:ind w:firstLine="851"/>
        <w:jc w:val="both"/>
        <w:rPr/>
      </w:pPr>
      <w:r>
        <w:rPr/>
        <w:tab/>
        <w:t>Несмотря на многочисленные трудности, уже в декабре 1941 года завод выпустил первую партию радиотехники. Полностью завод заработал к осени 1942 года. Завод разрабатывал и выпускал уникальную радиотехнику, которая получила высокую оценку действующих частей Красной Армии и Военно-Морского флота. Это полевые коротковолновые пеленгаторы, приемо-передающие радиостанции, передвижные пеленгационные пункты.</w:t>
      </w:r>
    </w:p>
    <w:p>
      <w:pPr>
        <w:pStyle w:val="Footer"/>
        <w:ind w:firstLine="851"/>
        <w:jc w:val="both"/>
        <w:rPr/>
      </w:pPr>
      <w:r>
        <w:rPr/>
        <w:t>В адрес администрации Каслинского муниципального района поступили предложения жителей города Касли о присвоении городу Касли почетного звания Российской Федерации «Город трудовой доблести» (прилагаются).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/>
        <w:t>В соответствии с частью 1 статьи 1 Федерального закона от 01.03.2020 г. №41-ФЗ «О почетном звании Российской Федерации «Город трудовой доблести», за значительный вклад жителей города Касли в достижение Победы в Великой Отечественной войне 1941-1945 гг., обеспечение бесперебойного производства военной и гражданской продукции на промышленных предприятиях, располагающихся на территории города Касли, и проявленный при этом жителями города Касли массовый трудовой героизм и самоотверженность, Собрание депутатов Каслинского муниципального района вносит предложение о присвоении городу Касли почетного звания Российской Федерации «Город трудовой доблести».</w:t>
      </w:r>
    </w:p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/>
        <w:t>Согласно части 3 статьи 3 Федерального закона от 01.03.2020 г. №41-ФЗ «О почетном звании Российской Федерации «Город трудовой доблести» просим рассмотреть предложение на заседании Законодательного Собрания Челябинской области и обратиться к Президенту Российской Федерации В.В.Путину с ходатайством о присвоении городу Касли почетного звания Российской Федерации «Город трудовой доблести»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И.М. Дят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uppressAutoHyphens w:val="true"/>
    </w:pPr>
    <w:rPr/>
  </w:style>
  <w:style w:type="paragraph" w:styleId="Style121">
    <w:name w:val="Style12"/>
    <w:basedOn w:val="Normal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</w:pPr>
    <w:rPr/>
  </w:style>
  <w:style w:type="paragraph" w:styleId="Style151">
    <w:name w:val="Style15"/>
    <w:basedOn w:val="Normal"/>
    <w:qFormat/>
    <w:pPr>
      <w:suppressAutoHyphens w:val="true"/>
      <w:spacing w:lineRule="exact" w:line="410"/>
      <w:ind w:left="0" w:right="0"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1:00Z</dcterms:created>
  <dc:creator>КУИиЗО</dc:creator>
  <dc:description/>
  <cp:keywords/>
  <dc:language>en-US</dc:language>
  <cp:lastModifiedBy>RePack by Diakov</cp:lastModifiedBy>
  <cp:lastPrinted>2025-03-27T13:38:00Z</cp:lastPrinted>
  <dcterms:modified xsi:type="dcterms:W3CDTF">2025-03-27T08:39:00Z</dcterms:modified>
  <cp:revision>9</cp:revision>
  <dc:subject/>
  <dc:title>Федеральный закон от 06.10.2003 N 131-ФЗ(ред. от 09.11.2020)"Об общих принципах организации местного самоуправления в Российской Федерации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